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18"/>
          <w:sz w:val="24"/>
        </w:rPr>
      </w:pPr>
      <w:r>
        <w:rPr>
          <w:rFonts w:cs="宋体;SimSun" w:ascii="宋体;SimSun" w:hAnsi="宋体;SimSun"/>
          <w:b/>
          <w:bCs/>
          <w:spacing w:val="18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8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18"/>
          <w:sz w:val="28"/>
          <w:szCs w:val="28"/>
        </w:rPr>
        <w:t>附件：</w:t>
      </w:r>
      <w:r>
        <w:rPr>
          <w:rFonts w:ascii="黑体;SimHei" w:hAnsi="黑体;SimHei" w:cs="宋体;SimSun" w:eastAsia="黑体;SimHei"/>
          <w:b/>
          <w:bCs/>
          <w:spacing w:val="18"/>
          <w:sz w:val="36"/>
          <w:szCs w:val="36"/>
        </w:rPr>
        <w:t>各系分组一览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18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pacing w:val="18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旅游管理系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bCs/>
          <w:spacing w:val="10"/>
          <w:sz w:val="24"/>
        </w:rPr>
        <w:t>姚宏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艳花、杨延风、高林安、徐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  <w:t xml:space="preserve"> </w:t>
      </w:r>
    </w:p>
    <w:tbl>
      <w:tblPr>
        <w:tblW w:w="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6"/>
        <w:gridCol w:w="1056"/>
        <w:gridCol w:w="1056"/>
        <w:gridCol w:w="1056"/>
      </w:tblGrid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丽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银花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琛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晶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琳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福源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钧冼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梅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燕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怡泽</w:t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清盈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宇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伦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明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娜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娅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萍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淳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芸芸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格芳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术芳</w:t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bCs/>
          <w:spacing w:val="10"/>
          <w:sz w:val="24"/>
        </w:rPr>
        <w:t>郝俊卿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薛玲仙、李淑惠、杨敏、高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tbl>
      <w:tblPr>
        <w:tblW w:w="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116"/>
      </w:tblGrid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敏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婷婷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鹿妙利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昱君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蕾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菲菲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康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倩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珊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波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颖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海洪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欢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以波</w:t>
            </w:r>
          </w:p>
        </w:tc>
      </w:tr>
      <w:tr>
        <w:trPr>
          <w:trHeight w:val="36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雨辉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雪交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辰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市场营销系</w:t>
      </w:r>
    </w:p>
    <w:p>
      <w:pPr>
        <w:pStyle w:val="Normal"/>
        <w:jc w:val="center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一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1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宋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马骊、刘旭东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8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41"/>
        <w:gridCol w:w="989"/>
        <w:gridCol w:w="989"/>
      </w:tblGrid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娟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楠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丹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海玲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俊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平平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瑞霞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潇涵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雪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维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西玉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萨  仁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校博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毅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培培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鑫颖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龙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一鸣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涛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亚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琳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年年</w:t>
            </w:r>
          </w:p>
        </w:tc>
      </w:tr>
      <w:tr>
        <w:trPr>
          <w:trHeight w:val="40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小娟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河林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少莉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训豹</w:t>
            </w:r>
          </w:p>
        </w:tc>
      </w:tr>
    </w:tbl>
    <w:p>
      <w:pPr>
        <w:pStyle w:val="Normal"/>
        <w:ind w:firstLine="1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二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3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刘晓红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李颖、</w:t>
      </w:r>
      <w:r>
        <w:rPr>
          <w:rFonts w:ascii="宋体;SimSun" w:hAnsi="宋体;SimSun" w:cs="宋体;SimSun"/>
          <w:kern w:val="0"/>
          <w:sz w:val="24"/>
        </w:rPr>
        <w:t>阎雅都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7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3"/>
        <w:gridCol w:w="953"/>
        <w:gridCol w:w="954"/>
      </w:tblGrid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雪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洪涛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  信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意清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双利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楠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静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  剑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晶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 钢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红彩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俊原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玉龙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颖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瑜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康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征帆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林璇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琴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明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玲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  姗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明硕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殊桐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三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4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陈力勇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杨风荣、刘仓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7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3"/>
        <w:gridCol w:w="953"/>
        <w:gridCol w:w="954"/>
      </w:tblGrid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亮亮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强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喻  娇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涛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存宝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  宣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碧秀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雪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宁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俊玲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静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雯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洋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薇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园园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樵  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  春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佳音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晶晶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子茹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慧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瑞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协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  倩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四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5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孙华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王晓燕、赵源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8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ind w:firstLine="288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954"/>
        <w:gridCol w:w="955"/>
      </w:tblGrid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维佳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君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娜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荣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滢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维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姗姗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君凯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辉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丰艺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欣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宏亮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臧华添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凡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刚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延鑫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 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炼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志杰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沅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正宁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润梅</w:t>
            </w:r>
          </w:p>
        </w:tc>
      </w:tr>
      <w:tr>
        <w:trPr>
          <w:trHeight w:val="33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静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甜子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璐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五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6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罗冰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周筱莲、王勇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7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ind w:firstLine="36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2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12"/>
        <w:gridCol w:w="953"/>
        <w:gridCol w:w="955"/>
      </w:tblGrid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  丹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冉菲菲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赛  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丽君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  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旭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春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飞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智慧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毅敏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舜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健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林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燕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跃鹏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鹏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飞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兵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佳佳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琳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文光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元元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令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浩良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瑾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六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7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王浩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於志东、王银珠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7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ind w:firstLine="360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2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73"/>
        <w:gridCol w:w="888"/>
        <w:gridCol w:w="888"/>
      </w:tblGrid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辉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武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璐璐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有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伟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英虎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静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莉莉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士兵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黎馨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卓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梦颖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丹丹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茹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雪峰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勋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彩荣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雄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志利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曼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超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政江</w:t>
            </w:r>
          </w:p>
        </w:tc>
      </w:tr>
      <w:tr>
        <w:trPr>
          <w:trHeight w:val="33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菊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苗苗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  溪</w:t>
            </w:r>
          </w:p>
        </w:tc>
        <w:tc>
          <w:tcPr>
            <w:tcW w:w="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七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8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刘晓宁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赵路  王芳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7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60"/>
        <w:gridCol w:w="1116"/>
        <w:gridCol w:w="1106"/>
      </w:tblGrid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朝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倩楠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平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可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瑞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娜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博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红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玲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艳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  薇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美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琳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耀青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益萍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朋</w:t>
            </w:r>
          </w:p>
        </w:tc>
      </w:tr>
      <w:tr>
        <w:trPr>
          <w:trHeight w:val="330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安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媛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远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八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09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段淑芳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何春杰 王郁蓉 雷雪芹</w:t>
      </w:r>
    </w:p>
    <w:p>
      <w:pPr>
        <w:pStyle w:val="Normal"/>
        <w:rPr/>
      </w:pPr>
      <w:r>
        <w:rPr/>
        <w:t>学生：共</w:t>
      </w:r>
      <w:r>
        <w:rPr/>
        <w:t>24</w:t>
      </w:r>
      <w:r>
        <w:rPr/>
        <w:t>人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52"/>
        <w:gridCol w:w="1116"/>
        <w:gridCol w:w="1116"/>
      </w:tblGrid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石铃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稷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瑾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占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艳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涛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伟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军涛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筱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菲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翠玲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强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霞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源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亚勋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洁</w:t>
            </w:r>
          </w:p>
        </w:tc>
      </w:tr>
      <w:tr>
        <w:trPr>
          <w:trHeight w:val="330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欣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山峰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鹏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尤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会计学系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一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10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盛碧荷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李养生   李艳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3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楠      李丹    杨若云    裴叶    江雯倩    刘召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曦月    王姣    郭小叶   刘西西   郭丹     杜小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雷静姗    程彬    李文娟   马昭园   李瑾     杨玉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运玲    张韵    郭小龙    郝冰   黄晓媚     常丹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高海源    凌华    屈颖彬    何巍   王芳      魏玲玲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兴      王玺    周晓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二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315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郭西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吴俊保   张佩  薛小荣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8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邓海莉   陈 玥   王慧敏    刘增旭   杨森      潘明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奋勇   徐立锋   张帅     李强     白无瑕    张晓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晶     李兴艳   耿黛     冯利娥   张永玲    杨妍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静     袁阿婷   李思勤   付国     彬郭倩    梁欣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段莹莹   郑昭     王丽丽   张媛媛   常婷      董自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晶     惠秀联   郭妮     王少贝   高洁      董琳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亮     李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三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405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王丽萍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葛艳梅   刘平怡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3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亚国    刘飞    马俊锋   陈磊    潘婷    孔繁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瑾      张洁    吴娅妮   崔蓉    冯杰    高晔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丹      胡荣    成鸽     高黎    蔡喆    吴云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维      高昕兰  马瑞     孟佳    高鑫    姜显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晖      王磊    张悦     刘孟依  广伟东  槐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郝哲琼    赵亦婕  栾茵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四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406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贡小军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金学义   陈爱玲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晓平    黄雅雯    刘娇    吕娜    孙瑞国   丁文婷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郭团团    高鹏      张浪    王杰    陈龙     刘艳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胡义萍   陈立     康琴     王小慧   候玲珍   张爱芬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晓媛   陈艳华   任颖丽   刘刚     李婵垚   唐小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粟浩     刘佳     杨宝艳   黄娟     王方     赵紫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何乐    甘剑英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五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407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高晓林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段敏生   王惠珍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谢月月   胡静     白杨    刘金金     历楠       秦文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亚娟   贾瑗     杨艳    张帆       黄圣杰     屈国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雷鸣     乔荣江   张筠    张子涛     叶晋       王欣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笑兮   侯娜     胡静    高晓鹏     杨勇峰     尹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琼文   张奇     周云    薛雪姣     何洁       田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艳霞   陈美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六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411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赵珍珠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云应平   崔智敏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3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郭晓敏    李政昊   薛飞    李普      陈晨      贺哓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强      邓雅玮   周瑞    陈夏莹    韩铭青    刘花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朱佳琳    任婷     张妮    史杰      水晶      曹珊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瑞      张嫽     李勉    杨瑜洁    刘娟      郑晓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杜薇      惠倩倩   赵枫    胥杏一    陈怡霖    雷娟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芳      焦甜     侯杨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七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601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张变琴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贾宗武   吴光明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3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文博    刘湘峰    陈薪多   邓龙霞   刘江嫄   宁晓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渊      李洋      任佳煜   霍怡扬   张伟伟   白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学敬    张凌飞    张旭     陈佳秀   赵丽     张春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刁岑      李腊月    蔡慧     安杰     掌凌玉   王萌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敏      赵欢      何芬    常珍瑜    陈青     张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琴      刘培卓    刘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八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602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弓锋伟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乔爱玲   许宁宁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3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欢      鲍雄    张晓蓉    陈东辉    王欣    穆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玮琦    罗利贞  郑庆敏    王娟      孙玉凤  王灿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赛慧    吴迪    双妮      钱洲乐    白雯月  於争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哲      胡丹    黎乙人    徐亚洁    王攀峰  黄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丹      何慧莉  宋慧聪    刘红星    王泽敏  庞润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蓓蓓    彭雪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九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605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刘总理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罗云庵   余秀丽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8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一丹   贾燕妮   李春苗   张静静   陈俊    吴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梁冀     阚晓明   秦莉娜   陈园     韩艳凤  周玉兰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邹利     亢倩楠   王蕾     段武江  李丹萍   李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鲍玉虹   董昊     王钰     姜瑞    许明军   郑媛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凌菲     李红丽   石楠     陈慧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财务管理系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薛宝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陈淑芳 黄恭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</w:rPr>
        <w:t xml:space="preserve">陈梅    李慧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刘凤娇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张璐     姚琪    孟妍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王盟  聂亚茹  徐雪蕾   陆雪芬   覃兰云  孙鲁宾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杨石磊  郑玉翠  鲁丽秀   仵云云   郑佳    王珲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波    刘军    赵立芳   王秋花   宗吉   刘向慧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丹    强莹    时珍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刘 杉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吴艳文  宋世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龚春妮    李琳   许瑞娜    苏珍珍   刘慧     郝婷婷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丽娟   戴丽娟  罗荣烽    于慧     左强     吴华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美娜   韩冬京  陈李波    周怡然    彭晨     张盼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瑶     袁慧婷  李晨光    张冬君   许青云   翟瑞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娜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王新平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杨军芳   范 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于越    段育康   王鋆鋆   李宸祥  王立群   苟凯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国荣  夏秀颀   邓俊     刘乐    王影     王红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景宏伟  郝素莹   阴凤玉   刘普富  惠菲     王鸽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晓芬  张萌     雷颖华    蔡黎   尉颖    成喜艳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晴  赵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徐维兰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裴 霞  赵栓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高怀喜  杨理淇   沈渭馨   李海燕  倪郝利   刘招娥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杜微    杨冬卉   王永秋   陈开勇  王婷     丁茜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鲁满萍  贾帅     王菁     陈静斐  代晓敏   赵少宁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欢    路劼     刘恬逸   王丽    赵春晓   赵倩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窦芸    杨维娜   张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左 锐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余 涛  任俊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张振宇   李强    周文洁   周雪琴   陈玲玲    张著燕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沈璐     孙莹    高婧     崔翻     韩舒宁    易叶叶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汤隐欢   姜亚昆  张帆     程飞     王旭然     冯磊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鸽     张雨晨  宋臻     樊秀霞    高娜      唐镜媛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娟     雷漫    贺婧秋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长：马国清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马 西  姚素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罗瑞    罗丁娇    李丹    韩宁      张确    董亚会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赵文华  杨笑生   刘小蛟   井林杰    张斯蕾  李沛霁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禄维佳  齐群     马小艳   李慧英   马丽艳   王素娟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王静    贾宏睿   陈龙    王璐      谢舒萌   巩鹏博  </w:t>
      </w:r>
    </w:p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鲁晶  于鑫鑫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人力资源管理系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bCs/>
          <w:spacing w:val="10"/>
          <w:sz w:val="24"/>
        </w:rPr>
        <w:t>夏绪梅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bCs/>
          <w:spacing w:val="10"/>
          <w:sz w:val="24"/>
        </w:rPr>
        <w:t>金敏  李文辉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94"/>
        <w:gridCol w:w="1116"/>
        <w:gridCol w:w="1116"/>
      </w:tblGrid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东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妍怡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玲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家佳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鹭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燕秋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巩兴龙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勇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尚花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祥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赛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乐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菁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小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美英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云新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乔培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于军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胜</w:t>
            </w:r>
          </w:p>
        </w:tc>
        <w:tc>
          <w:tcPr>
            <w:tcW w:w="10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磊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惠江博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如平</w:t>
            </w:r>
          </w:p>
        </w:tc>
        <w:tc>
          <w:tcPr>
            <w:tcW w:w="3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地点：长安校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</w:t>
      </w:r>
      <w:r>
        <w:rPr>
          <w:rFonts w:cs="宋体;SimSun" w:ascii="宋体;SimSun" w:hAnsi="宋体;SimSun"/>
          <w:sz w:val="24"/>
        </w:rPr>
        <w:t>305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组长：</w:t>
      </w:r>
      <w:r>
        <w:rPr>
          <w:rFonts w:ascii="宋体;SimSun" w:hAnsi="宋体;SimSun" w:cs="宋体;SimSun"/>
          <w:bCs/>
          <w:spacing w:val="10"/>
          <w:sz w:val="24"/>
        </w:rPr>
        <w:t>葛茜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成员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bCs/>
          <w:spacing w:val="10"/>
          <w:sz w:val="24"/>
        </w:rPr>
        <w:t>周艳春  刘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：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1116"/>
        <w:gridCol w:w="1116"/>
      </w:tblGrid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晓华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翔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琦珍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蔚俏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启跃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蕾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浪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维维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洪涛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静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金燕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</w:tr>
      <w:tr>
        <w:trPr>
          <w:trHeight w:val="391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利敏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娜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宣佑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蕊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运芸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在丽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彩霞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晨晨</w:t>
            </w:r>
          </w:p>
        </w:tc>
      </w:tr>
      <w:tr>
        <w:trPr>
          <w:trHeight w:val="45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蓉清</w:t>
            </w:r>
          </w:p>
        </w:tc>
        <w:tc>
          <w:tcPr>
            <w:tcW w:w="9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雯华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静婷</w:t>
            </w:r>
          </w:p>
        </w:tc>
        <w:tc>
          <w:tcPr>
            <w:tcW w:w="1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怡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18"/>
          <w:sz w:val="24"/>
        </w:rPr>
      </w:pPr>
      <w:r>
        <w:rPr>
          <w:rFonts w:cs="宋体;SimSun" w:ascii="宋体;SimSun" w:hAnsi="宋体;SimSun"/>
          <w:bCs/>
          <w:spacing w:val="18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8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8"/>
          <w:sz w:val="28"/>
          <w:szCs w:val="28"/>
        </w:rPr>
        <w:t>工商管理系</w:t>
      </w:r>
    </w:p>
    <w:p>
      <w:pPr>
        <w:pStyle w:val="Normal"/>
        <w:rPr>
          <w:rFonts w:ascii="宋体;SimSun" w:hAnsi="宋体;SimSun" w:cs="宋体;SimSun"/>
          <w:b/>
          <w:b/>
          <w:bCs/>
          <w:spacing w:val="18"/>
          <w:sz w:val="24"/>
          <w:szCs w:val="28"/>
        </w:rPr>
      </w:pPr>
      <w:r>
        <w:rPr>
          <w:rFonts w:cs="宋体;SimSun" w:ascii="宋体;SimSun" w:hAnsi="宋体;SimSun"/>
          <w:b/>
          <w:bCs/>
          <w:spacing w:val="18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一组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 xml:space="preserve">401 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赵广信</w:t>
      </w:r>
      <w:r>
        <w:rPr>
          <w:rFonts w:ascii="宋体;SimSun" w:hAnsi="宋体;SimSun" w:cs="宋体;SimSun"/>
          <w:bCs/>
          <w:spacing w:val="1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成</w:t>
      </w:r>
      <w:r>
        <w:rPr>
          <w:rFonts w:ascii="宋体;SimSun" w:hAnsi="宋体;SimSun" w:cs="宋体;SimSun"/>
          <w:sz w:val="24"/>
        </w:rPr>
        <w:t xml:space="preserve">员：黄慧婷 郝新军  </w:t>
      </w:r>
    </w:p>
    <w:p>
      <w:pPr>
        <w:pStyle w:val="Normal"/>
        <w:rPr/>
      </w:pPr>
      <w:r>
        <w:rPr/>
        <w:t>学生：共</w:t>
      </w:r>
      <w:r>
        <w:rPr/>
        <w:t>23</w:t>
      </w:r>
      <w:r>
        <w:rPr/>
        <w:t>人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080"/>
        <w:gridCol w:w="1260"/>
        <w:gridCol w:w="1075"/>
      </w:tblGrid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婧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溪岩</w:t>
            </w:r>
          </w:p>
        </w:tc>
      </w:tr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露</w:t>
            </w:r>
          </w:p>
        </w:tc>
      </w:tr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维熙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泓澎</w:t>
            </w:r>
          </w:p>
        </w:tc>
      </w:tr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少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慕博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薇薇</w:t>
            </w:r>
          </w:p>
        </w:tc>
      </w:tr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晓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丽丽</w:t>
            </w:r>
          </w:p>
        </w:tc>
      </w:tr>
      <w:tr>
        <w:trPr>
          <w:trHeight w:val="3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玲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家欣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二组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 xml:space="preserve">402 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苏玉珠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 xml:space="preserve">于璐瑶  李远远  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学生： 共</w:t>
      </w:r>
      <w:r>
        <w:rPr>
          <w:rFonts w:cs="宋体;SimSun" w:ascii="宋体;SimSun" w:hAnsi="宋体;SimSun"/>
          <w:spacing w:val="10"/>
          <w:sz w:val="24"/>
        </w:rPr>
        <w:t>23</w:t>
      </w:r>
      <w:r>
        <w:rPr>
          <w:rFonts w:ascii="宋体;SimSun" w:hAnsi="宋体;SimSun" w:cs="宋体;SimSun"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tbl>
      <w:tblPr>
        <w:tblW w:w="471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080"/>
        <w:gridCol w:w="1260"/>
        <w:gridCol w:w="1080"/>
      </w:tblGrid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亮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</w:t>
            </w:r>
          </w:p>
        </w:tc>
      </w:tr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</w:t>
            </w:r>
          </w:p>
        </w:tc>
      </w:tr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苗苗</w:t>
            </w:r>
          </w:p>
        </w:tc>
      </w:tr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龙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茹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转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军武</w:t>
            </w:r>
          </w:p>
        </w:tc>
      </w:tr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江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庭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凭</w:t>
            </w:r>
          </w:p>
        </w:tc>
      </w:tr>
      <w:tr>
        <w:trPr>
          <w:trHeight w:val="127" w:hRule="atLeast"/>
        </w:trPr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三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 xml:space="preserve">403 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10"/>
          <w:sz w:val="24"/>
        </w:rPr>
        <w:t>组长：</w:t>
      </w:r>
      <w:r>
        <w:rPr>
          <w:rFonts w:ascii="宋体;SimSun" w:hAnsi="宋体;SimSun" w:cs="宋体;SimSun"/>
          <w:bCs/>
          <w:sz w:val="24"/>
        </w:rPr>
        <w:t>张世平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成员：</w:t>
      </w:r>
      <w:r>
        <w:rPr>
          <w:rFonts w:ascii="宋体;SimSun" w:hAnsi="宋体;SimSun" w:cs="宋体;SimSun"/>
          <w:sz w:val="24"/>
        </w:rPr>
        <w:t>王柏林   李舟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3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7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260"/>
        <w:gridCol w:w="1080"/>
      </w:tblGrid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大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露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成铭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岳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胤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宇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溶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波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兰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福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保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伟嘉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昕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四组：</w:t>
      </w:r>
    </w:p>
    <w:p>
      <w:pPr>
        <w:pStyle w:val="Normal"/>
        <w:rPr/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 xml:space="preserve">404 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吴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姚高瑞  陈晓斌  </w:t>
      </w:r>
      <w:r>
        <w:rPr>
          <w:rFonts w:ascii="宋体;SimSun" w:hAnsi="宋体;SimSun" w:cs="宋体;SimSun"/>
          <w:bCs/>
          <w:spacing w:val="10"/>
          <w:sz w:val="24"/>
        </w:rPr>
        <w:t>戴川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7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260"/>
        <w:gridCol w:w="1080"/>
      </w:tblGrid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浩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瑜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洁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利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甜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继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晓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闵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小丽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园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亮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彩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姣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五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 xml:space="preserve">405 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z w:val="24"/>
        </w:rPr>
        <w:t>李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员：杜琦  邢俊玲 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72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80"/>
        <w:gridCol w:w="1220"/>
        <w:gridCol w:w="1120"/>
      </w:tblGrid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娜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马越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竹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侠</w:t>
            </w:r>
          </w:p>
        </w:tc>
      </w:tr>
      <w:tr>
        <w:trPr>
          <w:trHeight w:val="13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娟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慧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宗丽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如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静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蕾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鑫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晶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第六组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地点：长安校区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号教学楼</w:t>
      </w:r>
      <w:r>
        <w:rPr>
          <w:rFonts w:cs="宋体;SimSun" w:ascii="宋体;SimSun" w:hAnsi="宋体;SimSun"/>
          <w:spacing w:val="10"/>
          <w:sz w:val="24"/>
        </w:rPr>
        <w:t>407</w:t>
      </w:r>
      <w:r>
        <w:rPr>
          <w:rFonts w:ascii="宋体;SimSun" w:hAnsi="宋体;SimSun" w:cs="宋体;SimSun"/>
          <w:spacing w:val="10"/>
          <w:sz w:val="24"/>
        </w:rPr>
        <w:t>教室</w:t>
      </w:r>
    </w:p>
    <w:p>
      <w:pPr>
        <w:pStyle w:val="Normal"/>
        <w:rPr/>
      </w:pPr>
      <w:r>
        <w:rPr>
          <w:rFonts w:ascii="宋体;SimSun" w:hAnsi="宋体;SimSun" w:cs="宋体;SimSun"/>
          <w:bCs/>
          <w:spacing w:val="10"/>
          <w:sz w:val="24"/>
        </w:rPr>
        <w:t>组长：</w:t>
      </w:r>
      <w:r>
        <w:rPr>
          <w:rFonts w:ascii="宋体;SimSun" w:hAnsi="宋体;SimSun" w:cs="宋体;SimSun"/>
          <w:spacing w:val="10"/>
          <w:sz w:val="24"/>
        </w:rPr>
        <w:t>张完定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 xml:space="preserve">成员：王蓉 </w:t>
      </w:r>
      <w:r>
        <w:rPr>
          <w:rFonts w:ascii="宋体;SimSun" w:hAnsi="宋体;SimSun" w:cs="宋体;SimSun"/>
          <w:sz w:val="24"/>
        </w:rPr>
        <w:t>张敏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ascii="宋体;SimSun" w:hAnsi="宋体;SimSun" w:cs="宋体;SimSun"/>
          <w:bCs/>
          <w:spacing w:val="10"/>
          <w:sz w:val="24"/>
        </w:rPr>
        <w:t>学生：共</w:t>
      </w:r>
      <w:r>
        <w:rPr>
          <w:rFonts w:cs="宋体;SimSun" w:ascii="宋体;SimSun" w:hAnsi="宋体;SimSun"/>
          <w:bCs/>
          <w:spacing w:val="10"/>
          <w:sz w:val="24"/>
        </w:rPr>
        <w:t>22</w:t>
      </w:r>
      <w:r>
        <w:rPr>
          <w:rFonts w:ascii="宋体;SimSun" w:hAnsi="宋体;SimSun" w:cs="宋体;SimSun"/>
          <w:bCs/>
          <w:spacing w:val="10"/>
          <w:sz w:val="24"/>
        </w:rPr>
        <w:t>人</w:t>
      </w:r>
    </w:p>
    <w:p>
      <w:pPr>
        <w:pStyle w:val="Normal"/>
        <w:rPr>
          <w:rFonts w:ascii="宋体;SimSun" w:hAnsi="宋体;SimSun" w:cs="宋体;SimSun"/>
          <w:bCs/>
          <w:spacing w:val="10"/>
          <w:sz w:val="24"/>
        </w:rPr>
      </w:pPr>
      <w:r>
        <w:rPr>
          <w:rFonts w:cs="宋体;SimSun" w:ascii="宋体;SimSun" w:hAnsi="宋体;SimSun"/>
          <w:bCs/>
          <w:spacing w:val="10"/>
          <w:sz w:val="24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01"/>
        <w:gridCol w:w="900"/>
        <w:gridCol w:w="1573"/>
      </w:tblGrid>
      <w:tr>
        <w:trPr>
          <w:trHeight w:val="152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徐静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世铭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培</w:t>
            </w:r>
          </w:p>
        </w:tc>
      </w:tr>
      <w:tr>
        <w:trPr>
          <w:trHeight w:val="152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蓓蓓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芬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浩印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智涛</w:t>
            </w:r>
          </w:p>
        </w:tc>
      </w:tr>
      <w:tr>
        <w:trPr>
          <w:trHeight w:val="152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敬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尧军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衍进</w:t>
            </w:r>
          </w:p>
        </w:tc>
      </w:tr>
      <w:tr>
        <w:trPr>
          <w:trHeight w:val="42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琼芳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沈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航</w:t>
            </w:r>
          </w:p>
        </w:tc>
      </w:tr>
      <w:tr>
        <w:trPr>
          <w:trHeight w:val="42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松林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慨盛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天</w:t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5:00Z</dcterms:created>
  <dc:creator>wjl</dc:creator>
  <dc:description/>
  <cp:keywords/>
  <dc:language>en-US</dc:language>
  <cp:lastModifiedBy>wjl</cp:lastModifiedBy>
  <dcterms:modified xsi:type="dcterms:W3CDTF">2010-05-26T02:32:00Z</dcterms:modified>
  <cp:revision>3</cp:revision>
  <dc:subject/>
  <dc:title>附件：</dc:title>
</cp:coreProperties>
</file>